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cs="Times New Roman" w:ascii="Times New Roman" w:hAnsi="Times New Roman"/>
          <w:sz w:val="16"/>
        </w:rPr>
        <w:t>Приложение №1 к Договору _</w:t>
      </w:r>
      <w:r>
        <w:rPr>
          <w:rFonts w:cs="Times New Roman" w:ascii="Times New Roman" w:hAnsi="Times New Roman"/>
          <w:b w:val="false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6"/>
        </w:rPr>
        <w:t>от               .201_г.</w:t>
      </w:r>
    </w:p>
    <w:p>
      <w:pPr>
        <w:pStyle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"РЕГЛАМЕНТ ОКАЗАНИЯ УСЛУГ"</w:t>
      </w:r>
    </w:p>
    <w:p>
      <w:pPr>
        <w:pStyle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. ТЕРМИНЫ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1.1.В тексте Регламента употребляется общепринятая телекоммуникационная (сетевая) терминология, применяемая в сфере оказания услуг связи по передаче данных передачи данных и телематических услуг связи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1.2.Провайдер – ООО НПФ «ИМТ-Центр», оказывающий услуги связи по передаче данных и телематические услуги связи (далее - Услуги)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1.3.Абонент - юридическое или физическое лицо, непосредственно пользующееся Услугами на основании Договора с Провайдером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1.4.В тексте Регламента приведены термины, введенные для обозначения понятий, касающихся условий предоставления Услуг. Указанные термины выделяются использованием прописной буквы в начале термина и при первом использовании снабжаются разъяснениями. 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. ИДЕНТИФИКАЦИОННЫЕ АТРИБУТЫ АБОНЕНТА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2.1.Идентификация Абонента и его действий осуществляется с использованием персональных Идентификационных атрибутов, ассоциированных с Абонентом и однозначно подтверждающих факт предоставления Абоненту какой-либо Услуги, информации или прав доступа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2.2.В качестве персональных Идентификационных атрибутов Абонента при осуществлении им административных действий, касающихся исполнения Договора и предоставления Услуг, используется Номер Договора с Абонентом, и известный исключительно Абоненту Пароль административного доступа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2.3.Пароль административного доступа назначается Абонентом самостоятельно, хранится в зашифрованном виде и не используется для доступа к каким-либо Услугам и ресурсам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2.4.Абонент обязан предпринять все возможные меры для сохранения Пароля административного доступа в тайне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2.5.Пароль административного доступа используется Абонентом для доказательства его правомочности изменять состав, технические параметры и условия предоставления Услуг, представлять заявки на новые Услуги, получать необходимые документы и отчеты об использовании Услуг, а также решать прочие вопросы касательно использования Абонентом Услуг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2.6. Предоставление любым лицом правильного Пароля административного доступа Абонента подтверждает его право действовать от имени и в интересах Абонента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2.7. Предоставляемая Абоненту Услуга однозначно определяется персональными Идентификационными атрибутами, ассоциированными с Абонентом и предоставленной Услугой. В качестве Идентификационных атрибутов предоставленной Абоненту Услуги в зависимости от ее типа могут быть Имя (Login name) и Пароль доступа (Password) к Услуге, выделенный Абоненту коммуникационный порт доступа к Услуге, IP- адреса, номера линий и интерфейсов доступа к Услуге и т.д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2.8. Любые обращения к Услуге и действия, предпринятые через обращение к Услуге, имевшие место с использованием ассоциированных с Абонентом и Услугой Идентификационных атрибутов, признаются безусловным фактом оказания данной Услуги Абоненту.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. ПОРЯДОК ОКАЗАНИЯ УСЛУГ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3.1. Полный перечень и условия оказания Абоненту Услуг определяются Договором и Приложениями к нему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3.2. Услуга оказывается Абоненту на основании поступающих Заявок, правомочность которых должна быть подтверждена предоставлением правильного Пароля административного доступа Абонента, либо в письменной форме. В Заявке должны быть указаны состав и технические параметры требующихся Абоненту Услуг, срок и место оказания Услуги, а также разграничение зон ответственности между Провайдером и Абонентом за работоспособность и качество оказываемой Услуги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3.3. Срок начала оказания Абоненту Услуги определяется наличием технических возможностей предоставить данную Услугу в полном соответствии с параметрами Заявки Абонента и без ущерба для третьих лиц. Предоставление Абоненту Услуги может быть отложено до выполнения им всех условий Договора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3.4. Отказ в оказании Абоненту Услуги допускается только при отсутствии технической возможности или невыполнении Абонентом условий Договора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3.5. Зона ответственности Провайдера за работоспособность и возможность использования оказываемой Абоненту Услуги заканчивается на предоставленном Абоненту порте или интерфейсе доступа к Услуге, если иное явно не указано в Договоре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3.6. Абонент за свой счет самостоятельно или с привлечением третьих лиц проводит организационно-технические мероприятия в зоне своей ответственности (организация канала доступа, предоставление канального оборудования и т.д.), предназначенные для использования Услуги, если иное явно не указано в Договоре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3.7. Предоставление Абоненту дополнительных услуг, а также изменение технических параметров и условий оказания Услуг возможно на основании дополнительных соглашений с Провайдером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3.8. Поступившая от Абонента Заявка является безусловным подтверждением его согласия выполнить все условия предоставления (и оплаты) Услуги, определенные в Договоре и Приложениях к нему.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4. ПРАВИЛА ПОЛЬЗОВАНИЯ УСЛУГАМИ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4.1. Абонент самостоятельно контролирует и ограничивает использование третьими лицами предоставляемых Абоненту Услуг, в том числе с применением требующихся для этого технических и организационных мер, таких как периодическая смена используемых паролей, применение средств защиты информации и контроля доступа, контроль за объемом используемых Услуг и т.д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4.2. Абонент обязан придерживаться правил, общепринятых в мировой сети Интернет либо непосредственно установленных действующим законодательством и нормативными актами РФ для услуг связи. Нарушение Абонентом правил использования Услуг может быть основанием для отказа в предоставлении ему Услуг. Нарушениями правил использования Услуг являются (включая но, не ограничиваясь):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4.2.1. Незаконное использование услуг. Использование Услуг в противоречащих законодательству целях; передача, распространение или хранение любых материалов и информации, запрещенных законодательством, а также любые прочие действия, противоречащие действующему законодательству или регулирующим актам, включая, но не ограничиваясь, нарушением авторских прав, незаконным использованием торговых марок и товарных знаков, разглашением конфиденциальной государственной и коммерческой информации без разрешения но это владельца информации, нарушением экспортно-импортного законодательства, разжиганием расовой и национальной нетерпимости, распространением порнографии и пр. с использованием Услуг - запрещены. </w:t>
      </w:r>
    </w:p>
    <w:p>
      <w:pPr>
        <w:pStyle w:val="Normal"/>
        <w:jc w:val="both"/>
        <w:rPr/>
      </w:pPr>
      <w:r>
        <w:rPr>
          <w:b w:val="false"/>
          <w:bCs/>
          <w:sz w:val="16"/>
        </w:rPr>
        <w:t xml:space="preserve">4.2.2. Неавторизованный доступ и использование Услуг. Неавторизованный (т.е. без явного разрешения владельца) доступ или использование ресурсов (т.е. услуг, сервисов, сетей, систем, данных и информации); нарушение, изменение, преодоление или повреждение систем контроля доступа (т.е. аутентификации, авторизации, тарификации и системного мониторинга) к ресурсам; попытки сканирования, тестирования и поиска способов нарушения или преодоления систем контроля доступа к ресурсам без специального разрешения на это владельца; неавторизованный владельцем перехват, мониторинг, изменение или перенаправление данных и трафика; создание помех для нормального функционирования сервисов, сетей, каналов и систем, в том числе mailbombing, flooding, попытки перегрузки систем и широковещательные атаки; изменение, модификация адресной части и содержимого пакетов данных в сети, в том числе сообщений электронной почты; любые другие типы доступа или использования ресурса, осуществляемые в целях, явно не разрешенных владельцем ресурса, или совершаемые явно не разрешенным владельцем ресурса способом, с использованием Услуг - запрещены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4.2.3. Несанкционированное распространение коммерческой и прочей информации. Распространение материалов рекламного, информационного или коммерческого содержания, осуществляемое не по установленным правилам распространения коммерческой информации, осуществляемое в навязчивой форме, без согласия получателя, а также вызывающее жалобы получателя; несанкционированное использование серверов электронной почты и телеконференций в Интернет без разрешения их владельцев; рассылка одинаковых и похожих сообщений в одну или несколько групп телеконференций или почтовых листов, несанкционированная владельцами, с использованием Услуг - запрещены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4.2.4. Распространение информации, оскорбляющей честь и достоинство других лиц, с использованием Услуг - запрещено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4.2.5. Намеренное нанесение ущерба с использованием Услуг - запрещено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4.2.6. Прочие нарушения Абонентом порядка, правил и условий предоставления Услуг, определенные в Регламенте, - запрещены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4.3. Передача или оказание любых услуг третьим лицам с использованием предоставляемых Абоненту Услуг должна осуществляться с согласия Провайдера и при условии выполнения ими положений настоящего Регламента. Абонент ответственен за действия третьих лиц, осуществленные прямо или косвенно с использованием предоставленных ему Услуг Провайдера. 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. ПАРАМЕТРЫ КАЧЕСТВА, ДОСТУПНОСТИ И БЕСПЕРЕБОЙНОСТИ ОКАЗЫВАЕМЫХ УСЛУГ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5.1. Если иное явно не указано, Услуги оказываются Абоненту ежедневно без перерывов 24 часа в сутки, за исключением случаев проведения необходимых профилактических (регламентных) и ремонтных работ, которые, по возможности, будут планироваться на время, когда это может нанести наименьший ущерб Абоненту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5.2. Абонент, по возможности, извещается о проведении профилактических (регламентных) и ремонтных работ заблаговременно до их начала с указанием предполагаемого времени, в течение которого возможны ухудшения качества или недоступность Услуг для Абонента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5.3. Услуга считается неработоспособной, если с момента получения от Абонента извещения о неработоспособности в течение последовательных 30-ти минут Абонент не имел возможности воспользоваться ею по не зависящим от него причинам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5.4. По требованию Абонента каждый случай неработоспособности предоставляемой Абоненту Услуги должен быть документально подтвержден Актом о перерыве в предоставлении Услуги с указанием времени получения извещения Абонента о неработоспособности Услуги и времени устранения неполадки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5.5. Минимальные параметры качества, которым должны удовлетворять Услуги, определяются действующим законодательством РФ и нормативными документами в области связи, а также условиями лицензий на осуществление деятельности по предоставлению Услуг. 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6. ОПЕРАТИВНЫЙ ОБМЕН СООБЩЕНИЯМИ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6.1. Способ оперативного обмена сообщениями, касающийся оказания Абоненту Услуг (Заявки на изменение состава Услуг, извещения о регламентных работах, извещения об изменении условий предоставления Услуг и т.д.), согласуется с Абонентом отдельно. 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7. ОГРАНИЧЕНИЯ ОТВЕТСТВЕННОСТИ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7.1. Поскольку Интернет является добровольным объединением различных сетей, Провайдер не несет ответственности за нормальное функционирование и доступность отдельных сегментов сети Интернет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7.2. Провайдер не гарантирует возможность информационного обмена для Абонента с теми узлами или серверами, которые временно или постоянно недоступны через сеть Интернет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7.3. Провайдер не контролирует и не несет ответственности за получаемую Абонентом информацию сети Интернет, которая может включать нежелательные для Абонента материалы, в частности, откровенно сексуального характера или содержащие оскорбительную для Абонента или третьих лиц информацию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7.4. Провайдер не отвечает за любой ущерб или убытки Абонента, связанные с использованием материалов, информации, рекламы, товаров и услуг, полученных им в сети Интернет. Провайдер не дает никаких гарантий, явных или неявных (в том числе гарантии соблюдения прав или пригодности для какой-либо конкретной цели) на любые товары, информацию и услуги, поставляемые через сеть Интернет. Провайдер не несет ответственности за любые расходы Абонента или ущерб, который может быть нанесен Абоненту или третьим лицам, вследствие прямого или косвенного использования Услуг для доступа в сеть Интернет. Вся ответственность за оценку точности, полноты и полезности любых мнений, оценок, услуг и другой информации, качества и свойств товаров, предоставляемых через Услугу или Интернет, лежит на Абоненте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7.5. Абонент несет полную ответственность за все обращения к Услуге и действия, предпринятые через обращение к Услуге, имевшие место с использованием Идентификационных атрибутов, ассоциированных с Абонентом и предоставленной Услугой (имя пользователя и пароль доступа к Услуге, выделенный Абоненту коммуникационный порт доступа к Услуге, IP-адрес Абонента и т.д.). Абонент полностью ответственен за убытки, могущие возникнуть по причине несанкционированного использования предназначенных Абоненту Услуг с использованием Идентификационных атрибутов Абонента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7.6. Провайдер не отвечает за понесенные Абонентом или третьими лицами убытки, связанные с разглашением Пароля административного доступа не по вине Провайдера, а также с доступом третьих лиц к информации и оборудованию Абонента с использованием Услуг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7.7. Провайдер не отвечает за вред, причиненный личности или имуществу граждан, юридических лиц, государства или нравственным принципам общества в результате прямого или косвенного использования Абонентом Услуг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7.8. Провайдер не отвечает за содержание информации, передаваемой, получаемой или публикуемой Абонентом в ходе использования Услуг, а также за вред, причиненный деяниями Абонента личности или имуществу граждан, юридических лиц, государства или нравственным принципам общества. 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7.9 Провайдер не имеет никаких обязательств перед Абонентом, кроме ясно изложенных в договоре, в отношении контракта, гражданского правонарушения (включая, но не ограничиваясь небрежностью) или подобных обстоятельств, возникших по причине или в связи с Договором, связанных с прямыми или косвенными убытками, потерей прибыли, дохода, бизнеса, контрактов или ожидаемых сбережений, а также связанных с любыми другими косвенными убытками или ущербом, а также любой потерей информации.</w:t>
      </w:r>
    </w:p>
    <w:p>
      <w:pPr>
        <w:pStyle w:val="Normal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9" w:hRule="atLeast"/>
        </w:trPr>
        <w:tc>
          <w:tcPr>
            <w:tcW w:w="4785" w:type="dxa"/>
            <w:tcBorders/>
          </w:tcPr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айдер:</w:t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ind w:right="-28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НПФ «ИМТ-Центр»</w:t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 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. Семенов  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right="-28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бонент:</w:t>
            </w:r>
          </w:p>
          <w:p>
            <w:pPr>
              <w:pStyle w:val="Default"/>
              <w:ind w:right="-28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ind w:right="-28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ind w:right="-2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right="-2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right="-28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Style15"/>
              <w:ind w:right="-28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u w:val="single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21">
    <w:name w:val="s21"/>
    <w:basedOn w:val="Normal"/>
    <w:qFormat/>
    <w:pPr>
      <w:spacing w:before="280" w:after="280"/>
    </w:pPr>
    <w:rPr>
      <w:b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 w:val="false"/>
      <w:color w:val="000000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6:00Z</dcterms:created>
  <dc:creator>irisha</dc:creator>
  <dc:description/>
  <dc:language>en-US</dc:language>
  <cp:lastModifiedBy>Irina Bodyagina</cp:lastModifiedBy>
  <cp:lastPrinted>2017-04-24T18:13:00Z</cp:lastPrinted>
  <dcterms:modified xsi:type="dcterms:W3CDTF">2018-12-19T12:16:00Z</dcterms:modified>
  <cp:revision>2</cp:revision>
  <dc:subject/>
  <dc:title>Приложение №1 к Договору № 2011-И-05 от  11</dc:title>
</cp:coreProperties>
</file>